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s relógios da torre da Paróquia de Nossa Senhora de Lourdes há muitos anos funcionam como um referencial de tempo para quase 80% do espaço urban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 seu som musicado é tamanho que permite a orientação dos horários aos botuctuenses à longas distâ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nos últimos meses os relógios da torre têm apresentado problemas de funcionamento, bem como em seu som e iluminação, a qual é precária, trazendo riscos para aviões e helicópteros que trafegam à noite em baixa altitu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s frades capuchinhos possuem dificuldades financeiras e contam apenas com o apoio de voluntários frequentadores do Santuário para a manutenção dos relógios,</w:t>
      </w:r>
    </w:p>
    <w:p>
      <w:pPr>
        <w:pStyle w:val="Normal"/>
        <w:jc w:val="both"/>
        <w:rPr>
          <w:szCs w:val="15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sobre a possibilidade de realizar parceria com a Paróquia de Nossa Senhora de Lourdes, no sentido de realizar a manutenção permanente da torre e dos relógios de referida igreja, visto os mesmos serem de utilidade pública em nosso município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CULA</w:t>
            </w:r>
          </w:p>
          <w:p>
            <w:pPr>
              <w:pStyle w:val="Heading2"/>
              <w:rPr/>
            </w:pPr>
            <w:r>
              <w:rPr/>
              <w:t>PL</w:t>
            </w:r>
          </w:p>
        </w:tc>
        <w:tc>
          <w:tcPr>
            <w:tcW w:w="4465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20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0T16:11:00Z</cp:lastPrinted>
  <dcterms:modified xsi:type="dcterms:W3CDTF">2006-10-26T17:55:00Z</dcterms:modified>
  <cp:revision>53</cp:revision>
  <dc:subject/>
  <dc:title/>
</cp:coreProperties>
</file>