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7"/>
        </w:rPr>
        <w:t xml:space="preserve">CONSIDERANDO </w:t>
      </w:r>
      <w:r>
        <w:rPr>
          <w:color w:val="000000"/>
          <w:sz w:val="27"/>
        </w:rPr>
        <w:t>que o CONDEPHAT - Conselho de Defesa do Patrimônio Histórico Arqueológico, Artístico e Turístico, órgão do Governo do Estado de São Paulo, proíbe qualquer modificação no conjunto arquitetônico do centro de Botucatu, sendo preciso, em qualquer reforma ou alteração, o aval da ent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a região central de Botucatu </w:t>
      </w:r>
      <w:r>
        <w:rPr>
          <w:b/>
          <w:bCs/>
          <w:sz w:val="27"/>
        </w:rPr>
        <w:t>é rica de histórias</w:t>
      </w:r>
      <w:r>
        <w:rPr>
          <w:sz w:val="27"/>
        </w:rPr>
        <w:t xml:space="preserve"> de nossa cidade, como nossa Catedral e todos os prédios e locais que a rodeiam como Escolas, Paço Municipal e Santa Casa de Misericórdia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 esse conjunto arquitetônico deve ser ajudado a ser conservado pelo Poder Público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té os paralelepípedos, que circundam toda essa região descrita fazem parte dessa história e devem ser igualmente preservados, pelo bem de nossa memória histórica;</w:t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ainda que a forma como estão dispostos os paralelepípedos causa rachaduras nesse mesmo conjunto arquitetôn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bCs/>
          <w:sz w:val="28"/>
        </w:rPr>
        <w:t>solicitando informar sobre a possibilidade de promover a formação de equipe de obras ou efetuar a contratação de empresa especializada para recolocar os paralepípedos em toda a região central</w:t>
      </w:r>
      <w:r>
        <w:rPr>
          <w:bCs/>
          <w:sz w:val="27"/>
        </w:rPr>
        <w:t xml:space="preserve"> de Botucatu, através de técnicas que deixem todo o piso uniforme, retirando os afundamentos que hoje vemos </w:t>
      </w:r>
      <w:r>
        <w:rPr>
          <w:bCs/>
          <w:sz w:val="28"/>
        </w:rPr>
        <w:t>e diminuindo, com isso, o impacto causado pelos veículos que trafegam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28T15:54:00Z</cp:lastPrinted>
  <dcterms:modified xsi:type="dcterms:W3CDTF">2006-10-25T18:08:00Z</dcterms:modified>
  <cp:revision>56</cp:revision>
  <dc:subject/>
  <dc:title/>
</cp:coreProperties>
</file>