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Jornal Diário da Serra publicou na última semana importante reportagem sobre o Museu Histórico de São Manuel, suas excelentes instalações e relevância à vida daquele município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m decorrência disso o assunto mereceu intenso debate em nossa comunidade destacando-se a importância da existência de um museu para a memória do município e repercussões, especialmente nas áreas pedagógica, turística e cultural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m nosso município o Museu Histórico e Pedagógico “Francisco Blasi” encontra-se fechado há muitos an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em visitas realizadas  ao Acervo do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Museu Histórico e Pedagógico “Francisco Blasi” pudemos constatar que suas instalações são muito precárias, com altos níveis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de temperatura e umidade, ameaçando a preservação do acervo, conforme requerimento por nós encaminhado em 21/06/2004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preservação da memória histórico–cultural é dever essencial do poder público conforme preceitua nossa Lei Orgânica de Botucatu (Artigo 220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Secretaria de Cultura dispõe em seu quadro de pessoal servidores competentes e motivados, merecendo que lhes sejam dadas as devidas condições materiais de trabalh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 xml:space="preserve">solicitando que nos informe de modo claro e objetivo sobre os planos existentes para a instalação do </w:t>
      </w:r>
      <w:r>
        <w:rPr>
          <w:color w:val="000000"/>
          <w:sz w:val="26"/>
          <w:szCs w:val="28"/>
        </w:rPr>
        <w:t xml:space="preserve">Museu Histórico e Pedagógico “Francisco Blasi” </w:t>
      </w:r>
      <w:r>
        <w:rPr>
          <w:sz w:val="26"/>
          <w:szCs w:val="28"/>
        </w:rPr>
        <w:t xml:space="preserve"> em condições tecnicamente adequadas a preservação de seu acervo e ao bom atendimento do público. 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, qu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em caráter emergencial as peças mais suscetíveis a danos sejam guardadas em local mais seguro e adequ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que seja igualmente providenciado, com </w:t>
      </w:r>
      <w:r>
        <w:rPr>
          <w:sz w:val="26"/>
          <w:szCs w:val="28"/>
          <w:u w:val="single"/>
        </w:rPr>
        <w:t>urgência</w:t>
      </w:r>
      <w:r>
        <w:rPr>
          <w:sz w:val="26"/>
          <w:szCs w:val="28"/>
        </w:rPr>
        <w:t xml:space="preserve"> e </w:t>
      </w:r>
      <w:r>
        <w:rPr>
          <w:sz w:val="26"/>
          <w:szCs w:val="28"/>
          <w:u w:val="single"/>
        </w:rPr>
        <w:t>empenho,</w:t>
      </w:r>
      <w:r>
        <w:rPr>
          <w:sz w:val="26"/>
          <w:szCs w:val="28"/>
        </w:rPr>
        <w:t xml:space="preserve"> local público ou locado para a visitação pública do acervo do Museu Histórico e Pedagógico “Francisco Blasi”, até que se proceda a instalação definitiva do mesm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outubro de 200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LDAS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CdoB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Heading4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851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27T10:29:00Z</dcterms:modified>
  <cp:revision>16</cp:revision>
  <dc:subject/>
  <dc:title/>
</cp:coreProperties>
</file>