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color w:val="000000"/>
          <w:sz w:val="27"/>
        </w:rPr>
        <w:t xml:space="preserve">CONSIDERANDO </w:t>
      </w:r>
      <w:r>
        <w:rPr>
          <w:color w:val="000000"/>
          <w:sz w:val="27"/>
        </w:rPr>
        <w:t>que a situação da saúde em nossos hospitais tem sido referência para a discussão de problema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quem paga pelos problemas de atendimento é a própria populaçã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necessária se torna a união de esforços para que a situação seja revertida em bom atendimento prestado à população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</w:t>
      </w:r>
      <w:r>
        <w:rPr>
          <w:bCs/>
          <w:sz w:val="28"/>
        </w:rPr>
        <w:t>solicitando informar sobre a possibilidade de promover a formação de uma comissão com agentes políticos e autoridades da área da saúde para agendar reunião com o Secretário de Estado da Saúde para a reivindicação de melhorias e tomada de providências em relação à atual situação da saúde e dos hospitais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outubr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560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28T15:54:00Z</cp:lastPrinted>
  <dcterms:modified xsi:type="dcterms:W3CDTF">2006-10-26T16:48:00Z</dcterms:modified>
  <cp:revision>58</cp:revision>
  <dc:subject/>
  <dc:title/>
</cp:coreProperties>
</file>