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95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30/10/2006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 tempo está passando e os problemas relativos ao despejo de esgoto nos ribeirões de nossa cidade e à má conservação da rede de distribuição de água em nosso município continuam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 contrato com a SABESP – Companhia de Saneamento Básico do Estado de São Paulo já está vencido, sendo aditado anualmente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 Poder Legislativo sempre participou das decisões renovatórias desse processo e até o momento nada foi informado no sentido de haver a renovação contratual ou a extinção do mesmo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solicitando informar, nos termos da Lei Orgânica Municipal, sobre quais medidas estão sendo tomadas em relação à renovação contratual ou ao término da concessão da SABESP em nosso município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30 de outubro de 2006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PROF. VAROL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V</w:t>
      </w:r>
    </w:p>
    <w:sectPr>
      <w:headerReference w:type="default" r:id="rId2"/>
      <w:type w:val="nextPage"/>
      <w:pgSz w:w="11906" w:h="16838"/>
      <w:pgMar w:left="1701" w:right="1134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Isabel</cp:lastModifiedBy>
  <cp:lastPrinted>2002-02-25T16:08:00Z</cp:lastPrinted>
  <dcterms:modified xsi:type="dcterms:W3CDTF">2006-10-30T11:17:00Z</dcterms:modified>
  <cp:revision>36</cp:revision>
  <dc:subject/>
  <dc:title/>
</cp:coreProperties>
</file>