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color w:val="000000"/>
          <w:sz w:val="26"/>
          <w:szCs w:val="22"/>
        </w:rPr>
        <w:t>foi assinado na última terça-feira, dia 10 de outubro, o Termo de Convênio para a gestão compartilhada da unidade do CASA de Botucatu. A entidade escolhida para ser co-gestora da FEBEM – Fundação Estadual do Bem-Estar do Menor no trabalho de ressocialização dos jovens da cidade foi o Centro Regional de Registro e Atenção aos Maus Tratos na Infância (CRAMI)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</w:t>
      </w:r>
      <w:r>
        <w:rPr>
          <w:color w:val="000000"/>
          <w:sz w:val="26"/>
          <w:szCs w:val="22"/>
        </w:rPr>
        <w:t>o processo de co-gestão, a Fundação será responsável pela direção, segurança e supervisão dos trabalhos realizados pelo parceiro, enquanto a ONG fica responsável pela aplicação das medidas socioeducativas necessárias à ressocialização dos adolescentes colocados sob a guarda do Est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gundo notícia veiculada no Jornal Diário da Serra de 25 de outubro de 2006, foi firmado convênio para a contratação de 32 profissionais, como auxiliar administrativo, assistente social, psicóloga, enfermeiro e dentista, os quais passaram por treinamento no salão da Associação Comercial e Industrial de Botucatu – ACIB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pulares indagaram este Vereador sobre a publicidade do processo seletivo realizado para a contratação de referidos profissionais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Presidente do CRAMI, </w:t>
      </w:r>
      <w:r>
        <w:rPr>
          <w:b/>
          <w:sz w:val="26"/>
        </w:rPr>
        <w:t>LUIZ CARLOS CARNIETO</w:t>
      </w:r>
      <w:r>
        <w:rPr>
          <w:sz w:val="26"/>
        </w:rPr>
        <w:t>, solicitando informar a esta Casa de Leis sobre a publicidade do processo seletivo realizado pelo CRAMI para a contratação de respectivos funcionários, informando os locais onde o(s) respectivo(s) edital(is) foi(ram) publicado(s) (jornais/periódicos), bem como encaminhe cópia dos mesmos a esta Casa de Leis, a fim de que sejam fornecidas as informações necessárias à popul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CRAMI – Rua Rangel Pestana, s/nº - Sala 6 – Mercado Municipal – CEP 18600-070 – Botucatu / SP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7T17:07:00Z</cp:lastPrinted>
  <dcterms:modified xsi:type="dcterms:W3CDTF">2006-10-27T19:07:00Z</dcterms:modified>
  <cp:revision>41</cp:revision>
  <dc:subject/>
  <dc:title/>
</cp:coreProperties>
</file>