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os artigos 10 e 11 da Lei Orgânica do Município de Botucatu estabelecem que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0. Compete à Câmara Municipal fiscalizar, mediante controle externo, a administração direta ou indireta, bem como as fundações e as empresas em que o Município detenha a maioria do capital social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Art. 11. Para executar a fiscalização de que trata o artigo anterior, a Câmara Municipal poderá solicitar informações objetivas através de requerimento aprovado por maioria simples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§1º - Os requerimentos, após aprovação em Plenário, pela maioria simples, serão encaminhados a quem de direito, que terá um prazo máximo de 15 (quinze) dias para resposta, justificando-a.”,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</w:rPr>
        <w:t>LUIZ CARLOS RUBIO</w:t>
      </w:r>
      <w:r>
        <w:rPr>
          <w:sz w:val="28"/>
        </w:rPr>
        <w:t>, para que juntamente com os Membros da Mesa Diretora, com a competente orientação da assessoria jurídica desta Casa, inform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Se o disposto nos artigos 10 e 11 da LOMB aplica-se aos requerimentos dirigidos pelos senhores Vereadore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Em caso contrário, qual ordenamento legal rege a matéria, quanto a prazos e deliberações dirigidas à própria direção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Vereador Autor</w:t>
      </w:r>
      <w:r>
        <w:rPr>
          <w:sz w:val="28"/>
        </w:rPr>
        <w:t xml:space="preserve"> CAL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6-25T14:19:00Z</cp:lastPrinted>
  <dcterms:modified xsi:type="dcterms:W3CDTF">2006-10-27T12:42:00Z</dcterms:modified>
  <cp:revision>21</cp:revision>
  <dc:subject/>
  <dc:title/>
</cp:coreProperties>
</file>