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s Bairros Chácara dos Pinheiros, Jardim Mirante, Jardim Flamboyant, Jardim Iolanda e Jardim Monte-Mor estão solicitando, conforme abaixo-assinado anexo, a inclusão de uma linha que atenda referida região nos seguintes horários: 7h30min, 9h30min 16h00min e 18h30min,</w:t>
        <w:tab/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depois de cumpridas as formalidades regimentais, ouvido o Plenário, seja oficiado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</w:t>
      </w:r>
      <w:r>
        <w:rPr>
          <w:sz w:val="28"/>
        </w:rPr>
        <w:t xml:space="preserve"> solicitando a realização de estudos para a colocação de mais uma linha da empresa concessionária Auto Ônibus Botucatu Ltda., com o intuito de satisfazer a demanda da população dos bairros acima citados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7T17:08:00Z</cp:lastPrinted>
  <dcterms:modified xsi:type="dcterms:W3CDTF">2006-10-27T19:08:00Z</dcterms:modified>
  <cp:revision>60</cp:revision>
  <dc:subject/>
  <dc:title/>
</cp:coreProperties>
</file>