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retoria Administ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retoria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29540</wp:posOffset>
                </wp:positionV>
                <wp:extent cx="174688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LIO DBS 5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.35pt;mso-wrap-distance-left:9.05pt;mso-wrap-distance-right:9.05pt;mso-wrap-distance-top:0pt;mso-wrap-distance-bottom:0pt;margin-top:10.2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LIO DBS 5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9/2015             13 13113 1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13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14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9/2015             13 13113 1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313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14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ocolar documentos para instruir o processo TC 2618/026/14, que trata das contas da Câmara Municipal relativas ao exercício d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ocolar documentos para instruir o processo TC 2618/026/14, que trata das contas da Câmara Municipal relativas ao exercíci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u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686300" cy="390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idade Regional do T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.75pt;mso-wrap-distance-left:9.05pt;mso-wrap-distance-right:9.05pt;mso-wrap-distance-top:0pt;mso-wrap-distance-bottom:0pt;margin-top: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idade Regional do 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5-09-02T08:39:00Z</cp:lastPrinted>
  <dcterms:modified xsi:type="dcterms:W3CDTF">2015-09-02T11:39:00Z</dcterms:modified>
  <cp:revision>56</cp:revision>
  <dc:subject/>
  <dc:title/>
</cp:coreProperties>
</file>