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Orquestra Sinfônica de Botucatu completa 20 anos de existência sob  Regência do  Maestro José Antonio Pereira;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 xml:space="preserve">CONSIDERANDO </w:t>
      </w:r>
      <w:r>
        <w:rPr>
          <w:bCs/>
          <w:kern w:val="2"/>
          <w:sz w:val="28"/>
          <w:szCs w:val="28"/>
        </w:rPr>
        <w:t>que durante este período a orquestra promoveu a cultura e o amor à música em nosso município e em outros tantos locais por onde se apresentou, sempre com sucesso e grande agrado do público</w:t>
      </w:r>
      <w:r>
        <w:rPr>
          <w:bCs/>
          <w:sz w:val="28"/>
        </w:rPr>
        <w:t>;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</w:rPr>
        <w:t>que no dia 28/de outubro último a Orquestra Sinfônica de Botucatu realizou primoroso concerto de gala comemorativo, no qual se apresentou, inclusive, a Orquestra Jovem, em primeira audição pública,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>VOTOS DE CONGRATULAÇÕES E AGRADECIMENTOS</w:t>
      </w:r>
      <w:r>
        <w:rPr>
          <w:b/>
          <w:sz w:val="32"/>
        </w:rPr>
        <w:t xml:space="preserve">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ORQUESTRA SINFÔNICA DE BOTUCATU</w:t>
      </w:r>
      <w:r>
        <w:rPr>
          <w:sz w:val="28"/>
        </w:rPr>
        <w:t xml:space="preserve">, seu regente, </w:t>
      </w:r>
      <w:r>
        <w:rPr>
          <w:b/>
          <w:bCs/>
          <w:sz w:val="28"/>
        </w:rPr>
        <w:t>MAESTRO JOSÉ ANTÔNIO PEREIRA</w:t>
      </w:r>
      <w:r>
        <w:rPr>
          <w:sz w:val="28"/>
        </w:rPr>
        <w:t>, e integrantes pelos 20 anos de existência e bons trabalhos prestado à comunidade botucatuense.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 que sejam igualmente consignados votos de aplausos a Orquestra Jovem desejando à todos seus integrantes Prodigiosa Carreira.</w:t>
      </w:r>
    </w:p>
    <w:p>
      <w:pPr>
        <w:pStyle w:val="Normal"/>
        <w:spacing w:before="120" w:after="0"/>
        <w:ind w:firstLine="2160"/>
        <w:jc w:val="both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560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30T09:37:00Z</cp:lastPrinted>
  <dcterms:modified xsi:type="dcterms:W3CDTF">2006-10-30T12:07:00Z</dcterms:modified>
  <cp:revision>66</cp:revision>
  <dc:subject/>
  <dc:title/>
</cp:coreProperties>
</file>