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9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1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alguns postes de iluminação pública permanecem com as luzes acesas durante o dia;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é cobrada a taxa de iluminação pública, sendo dividido os custos dessa iluminação com todos os munícipes;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a iluminação pública em horário impróprio causa aumento dos valores cobrados pela concessionária responsáve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realizar a fiscalização necessária para evitar qualquer tipo de iluminação pública acesa durante o dia, a fim de que não haja o desperdício dessa energia elétrica, com conseqüente aumento no custo do pagamento para os munícipes.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inda, que cópia desta propositura </w:t>
      </w:r>
      <w:r>
        <w:rPr>
          <w:sz w:val="28"/>
        </w:rPr>
        <w:t xml:space="preserve">seja encaminhada </w:t>
      </w:r>
      <w:r>
        <w:rPr>
          <w:bCs/>
          <w:sz w:val="28"/>
        </w:rPr>
        <w:t xml:space="preserve"> para a Companhia Paulista de Força e Luz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06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4537"/>
      </w:tblGrid>
      <w:tr>
        <w:trPr/>
        <w:tc>
          <w:tcPr>
            <w:tcW w:w="4087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LELO PAGANI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163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OURENÇÃ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1-06T11:26:00Z</dcterms:modified>
  <cp:revision>15</cp:revision>
  <dc:subject/>
  <dc:title/>
</cp:coreProperties>
</file>