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nsalmente o Executivo Municipal está procedendo à restituição aos servidores municipais dos créditos do extinto Fundo Especial de Previdência, nos termos da Lei 4.647, de 31 de maio de 2005 e Decretos nº.s 7.025, de 12/01/2006 e 7.090, de 04/04/2006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 procedam estudos e nos informe sobre a possibilidade de restituir integralmente os créditos de servidor que vier a falecer ou que registre caso de falecimento de cônjuge ou fil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6 de novembro de 2006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CULA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>Vereador Autor</w:t>
            </w:r>
            <w:r>
              <w:rPr>
                <w:b/>
                <w:sz w:val="28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P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29:00Z</cp:lastPrinted>
  <dcterms:modified xsi:type="dcterms:W3CDTF">2006-11-06T11:29:00Z</dcterms:modified>
  <cp:revision>51</cp:revision>
  <dc:subject/>
  <dc:title/>
</cp:coreProperties>
</file>