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a cidade de Botucatu cortada pelo Rio Lavapés, o qual separa a zona central da cidade de outros bairros da zona les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rte central da cidade de Botucatu tem o acesso dificultado para sua interligação com os bairros Vila Jardim, Comerciários, Cohab V e Cohab V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tro ruas foram pavimentadas até a margem do Rio Lavapés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transporte coletivo é dificultado devido à falta de acesso aos referidos bairros, forçando os veículos a efetuarem grande volta para atender os munícip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ser essas pontes de ligação de extrema importância para o desenvolvimento da cidade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em resposta ao Requerimento nº. 124/2004, datado de 01/03/2004, através do Ofício GSEP-0098/2004 (cópia anexa), o Senhor Secretário Estadual de Economia e Planejamento, informou a esta Casa de Leis que o pedido foi devidamente analisado pela Coordenadoria de Articulação e Planejamento Regional, da referida secretaria, enquadrando-se dentro do Programa da Secretaria, ficando registrado e aguardando oportunidade para atendim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Estado de Economia e Planejamento, </w:t>
      </w:r>
      <w:r>
        <w:rPr>
          <w:b/>
          <w:bCs/>
          <w:sz w:val="26"/>
        </w:rPr>
        <w:t>FERNANDO CARVALHO BRAGA</w:t>
      </w:r>
      <w:r>
        <w:rPr>
          <w:sz w:val="26"/>
        </w:rPr>
        <w:t>, solicitando</w:t>
      </w:r>
      <w:r>
        <w:rPr>
          <w:bCs/>
          <w:sz w:val="26"/>
        </w:rPr>
        <w:t xml:space="preserve"> envidar esforços no sentido de liberar recursos para a construção de pontes em Botucatu para interligar a região central da cidade com os bairros Vila Jardim, Comerciários, Cohab V e Cohab VI, conforme inclusive já analisado  pela </w:t>
      </w:r>
      <w:r>
        <w:rPr>
          <w:sz w:val="26"/>
        </w:rPr>
        <w:t>Coordenadoria de Articulação e Planejamento Re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6T08:01:00Z</cp:lastPrinted>
  <dcterms:modified xsi:type="dcterms:W3CDTF">2006-11-06T10:02:00Z</dcterms:modified>
  <cp:revision>44</cp:revision>
  <dc:subject/>
  <dc:title/>
</cp:coreProperties>
</file>