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passarelas construídas sobre as principais rodovias do Estado de São Paulo são dotadas de telas de proteção late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dispositivo oferece maior segurança aos motoristas que muitas vezes têm seus veículos atingidos por pedras e outros objetos atirados por transeuntes usuários de referida passarela, principalmente durante o período notu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locação de referidas telas oferece segurança aos muitos usuários que utilizam-se da passarel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passarela instalada sobre a Rodovia João Hipólyto Martins – Castelinho, entre o Parque Marajoara e a Vila Real não conta com referida tela de proteção late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ravés do Ofício datado de 10/02/2004, da Superintendência do DER, em resposta ao Requerimento nº. 1184/2003, de autoria deste Vereador, foi informado a esta Casa de Leis que o valor estimado para implantação do serviço tinha um custo de R$ 75.000,00 (setenta e cinco mil reais), baseado na tabela de preços unitários do DER (TPU) de 2003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sz w:val="28"/>
          <w:szCs w:val="28"/>
        </w:rPr>
        <w:t xml:space="preserve">ao Excelentíssimo Senhor Secretário Estadual dos Transportes, </w:t>
      </w:r>
      <w:r>
        <w:rPr>
          <w:b/>
          <w:bCs/>
          <w:sz w:val="28"/>
          <w:szCs w:val="28"/>
        </w:rPr>
        <w:t>DARIO RAIS LOPES</w:t>
      </w:r>
      <w:r>
        <w:rPr>
          <w:bCs/>
          <w:sz w:val="28"/>
        </w:rPr>
        <w:t xml:space="preserve"> e ao Ilustríssimo Senhor Diretor do DER – 3, </w:t>
      </w:r>
      <w:r>
        <w:rPr>
          <w:b/>
          <w:sz w:val="28"/>
        </w:rPr>
        <w:t>ENGº. DENIS PAULO NOGUEIRA</w:t>
      </w:r>
      <w:r>
        <w:rPr>
          <w:bCs/>
          <w:sz w:val="28"/>
        </w:rPr>
        <w:t xml:space="preserve">, solicitando informar se será concluído o serviço de colocação das telas de proteção lateral na passarela localizada sobre a Rodovia João Hipólyto Martins - Castelinho, no Km 19,43, uma vez que essa Secretaria informou apenas o custo de </w:t>
      </w:r>
      <w:r>
        <w:rPr>
          <w:sz w:val="28"/>
        </w:rPr>
        <w:t>R$ 75.000,00 (setenta e cinco mil reais), sem afirmação da conclusão do servi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6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6T09:31:00Z</cp:lastPrinted>
  <dcterms:modified xsi:type="dcterms:W3CDTF">2006-11-06T11:31:00Z</dcterms:modified>
  <cp:revision>33</cp:revision>
  <dc:subject/>
  <dc:title/>
</cp:coreProperties>
</file>