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Escolas Estaduais do Município de Botucatu já receberam a cobertura em suas quadras poliespor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s Escolas Estaduais “Prof. Martinho Nogueira”, “ EE Jardim Peabiru”, “Prof. Pedro Torres”, “Prof. Raimundo Cintra”, no Distrito de Vitoriana,  e  Escola Estadual do Parque 24 de Maio, ainda não receberam tal benefício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bertura das quadras poliesportivas, além de preservar e proteger o piso cimentado da ação do tempo, protege os alunos que se utilizam das mesmas para a prática de espor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 xml:space="preserve">DR. CLÁUDIO LEMBO,  </w:t>
      </w:r>
      <w:r>
        <w:rPr>
          <w:bCs/>
          <w:sz w:val="28"/>
        </w:rPr>
        <w:t xml:space="preserve">ao </w:t>
      </w:r>
      <w:r>
        <w:rPr>
          <w:sz w:val="28"/>
        </w:rPr>
        <w:t xml:space="preserve">Excelentíssimo Senhor </w:t>
      </w:r>
      <w:r>
        <w:rPr>
          <w:b/>
          <w:bCs/>
          <w:sz w:val="28"/>
        </w:rPr>
        <w:t>DR. GABRIEL BENEDITO ISSAC CHALITA</w:t>
      </w:r>
      <w:r>
        <w:rPr>
          <w:sz w:val="28"/>
        </w:rPr>
        <w:t>, DD. Secretário de Estado da Educação, solicitando que envidem esforços no sentido de priorizar recursos para a instalação de cobertura para as quadras construídas nas Escolas Estaduais “Prof. Martinho Nogueira”, “EE Jardim Peabiru”, “Prof. Pedro Torres”, “Prof. Raimundo Cintra”, no Distrito de Vitoriana e  Escola Estadual do Parque 24 de Maio, visando proteger os alunos que diariamente se utilizam das mesmas para a prática de esportes, além de preservá-las da ação do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false"/>
        <w:jc w:val="center"/>
        <w:rPr/>
      </w:pPr>
      <w:r>
        <w:rPr/>
        <w:t>Plenário “Ver. Laurindo Ezidoro Jaqueta”, 06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PL                                                     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6T08:04:00Z</cp:lastPrinted>
  <dcterms:modified xsi:type="dcterms:W3CDTF">2006-11-06T10:04:00Z</dcterms:modified>
  <cp:revision>31</cp:revision>
  <dc:subject/>
  <dc:title/>
</cp:coreProperties>
</file>