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67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intenso tráfego de veículos na confluência das Rua João Passos e Prefeito Tonico de Barros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mencionado cruzamento encontra-se instalado um posto de gasolina, onde muitos veículos estacionam para o abastecimento e saem cruzando a Rua Prefeito Tonico de Barros com grande risco de ocasionar vários acidentes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de Engenharia e Tráfego, nos informe </w:t>
      </w:r>
      <w:r>
        <w:rPr>
          <w:sz w:val="28"/>
        </w:rPr>
        <w:t>da possibilidade de instalar um  semáforo  na Rua João Passos esquina com a Rua Prefeito Tonico de Barros, em razão do grande número de veículos que trafegam cruzando as citadas ruas. Tal medida com certeza irá evitar transtornos no trânsito e impedirá a ocorrência de aciden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novemb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rPr/>
      </w:pPr>
      <w:r>
        <w:rPr/>
        <w:t>PL</w:t>
      </w:r>
    </w:p>
    <w:sectPr>
      <w:headerReference w:type="default" r:id="rId2"/>
      <w:type w:val="nextPage"/>
      <w:pgSz w:w="11906" w:h="16838"/>
      <w:pgMar w:left="1560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6T09:32:00Z</cp:lastPrinted>
  <dcterms:modified xsi:type="dcterms:W3CDTF">2006-11-06T11:32:00Z</dcterms:modified>
  <cp:revision>26</cp:revision>
  <dc:subject/>
  <dc:title/>
</cp:coreProperties>
</file>