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9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lícia Científica de Botucatu oferece assistência a 30 (trinta) municípios da região atendendo solicitações das Policiais Civil, Militar e também do Poder Judiciár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as Polícias Civil, Militar e ao próprio Poder Judiciário, há a necessidade de ter em mãos equipamentos técnicos de boa qualidade, para o bom desempenho dos serviç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lícia Científica necessidade de um gravador de boa qualidade técnica com o modelo AIWA – TPVS 615, para efetuar a gravação de fitas oriundas de processo investigativo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lícia Científica também necessita de máquina fotográfica de boa qualidade técnica como as digitais, para fotografar locais onde foi cometido algum tipo de crime;</w:t>
      </w:r>
    </w:p>
    <w:p>
      <w:pPr>
        <w:pStyle w:val="TextBodyIndent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CLÁUDIO LEMBO</w:t>
      </w:r>
      <w:r>
        <w:rPr>
          <w:sz w:val="26"/>
        </w:rPr>
        <w:t>;</w:t>
      </w:r>
      <w:r>
        <w:rPr>
          <w:b/>
          <w:bCs w:val="false"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 w:val="false"/>
          <w:sz w:val="26"/>
        </w:rPr>
        <w:t>, DR. SAULO DE CASTRO ABREU FILHO</w:t>
      </w:r>
      <w:r>
        <w:rPr>
          <w:sz w:val="26"/>
        </w:rPr>
        <w:t xml:space="preserve">; ao Excelentíssimo Senhor Coordenador da Superintendência da Polícia Técnico–Científica, </w:t>
      </w:r>
      <w:r>
        <w:rPr>
          <w:b/>
          <w:bCs w:val="false"/>
          <w:sz w:val="26"/>
        </w:rPr>
        <w:t xml:space="preserve">DR. CELSO PERIOLLI, </w:t>
      </w:r>
      <w:r>
        <w:rPr>
          <w:bCs w:val="false"/>
          <w:sz w:val="26"/>
        </w:rPr>
        <w:t xml:space="preserve">solicitando que nos informem da possibilidade de equipar a Polícia Técnico-Científica de Botucatu com 02 (dois) gravadores </w:t>
      </w:r>
      <w:r>
        <w:rPr>
          <w:sz w:val="26"/>
        </w:rPr>
        <w:t>AIWA – TPVS 615 ou similar, para aprimorar o trabalho de gravação de fitas oriundas de processos investigativos e 02 (duas) máquinas fotográficas tipo digital, para fotografar locais onde ocorreu algum tipo de crime, em razão de serem equipamentos mais modernos que permitira melhores condições para o bom desempenho do serviço, nos casos em que há necessidade de envolvimento da Polícia Técnico-Científica para elucidação de crimes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L 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2:00Z</cp:lastPrinted>
  <dcterms:modified xsi:type="dcterms:W3CDTF">2006-11-06T11:32:00Z</dcterms:modified>
  <cp:revision>30</cp:revision>
  <dc:subject/>
  <dc:title/>
</cp:coreProperties>
</file>