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ua dos Crisântemos, no Recreio do Hawai, estão pedindo o asfaltamento dos dois quarteirões que estão sem esse benefíci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além dos moradores, a Empresa Auto Ônibus Botucatu também está localizada na referida via, oferecendo empregos e necessitando também desse asfaltamento em frente à sua sed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Eucatex, o Distrito Industrial III, com muita justiça, depois de anos, receberam essa pavimentação asfáltica para melhorar, inclusive, na cadeia de produção, melhorando a qualidade de seus produtos, tornando esse benefício uma roda-viva com o oferecimento de mais empregos e renda para os nossos munícipes, além evidentemente de melhorar as condições das duas ruas que os moradores  dessa região tanto almejam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sobre a possibilidade</w:t>
      </w:r>
      <w:r>
        <w:rPr>
          <w:bCs/>
          <w:sz w:val="28"/>
        </w:rPr>
        <w:t xml:space="preserve"> que sejam colocados no cronograma de asfaltamento, dois quarteirões da Rua dos Crisântemos, no Recreio do Hawai, defronte a Empresa Auto Ônibus Botucatu, ajudando, com isso, a aumentar a qualidade no serviço oferecido, além de melhorar também a qualidade de vida dos muitos munícipes residentes ness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6T19:36:00Z</cp:lastPrinted>
  <dcterms:modified xsi:type="dcterms:W3CDTF">2006-11-06T21:37:00Z</dcterms:modified>
  <cp:revision>15</cp:revision>
  <dc:subject/>
  <dc:title/>
</cp:coreProperties>
</file>