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muitos munícipes têm reclamado e temos constatado a desenfreada e agressiva proliferação de painéis publicitários em nossa cidade, sejam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outdoor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 outros de forma e natureza variad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esta situação provoca a poluição visual de nossa área urbana com evidente degradação ambiental e prejuízo estético, cultural, e turístico, prejudicando a qualidade de vida e a saúde da população;</w:t>
      </w:r>
    </w:p>
    <w:p>
      <w:pPr>
        <w:pStyle w:val="NormalWeb"/>
        <w:jc w:val="both"/>
        <w:rPr/>
      </w:pPr>
      <w:r>
        <w:rPr>
          <w:color w:val="000000"/>
          <w:kern w:val="2"/>
          <w:sz w:val="26"/>
          <w:szCs w:val="26"/>
        </w:rPr>
        <w:tab/>
        <w:tab/>
        <w:tab/>
        <w:tab/>
      </w:r>
      <w:r>
        <w:rPr>
          <w:b/>
          <w:color w:val="000000"/>
          <w:kern w:val="2"/>
          <w:sz w:val="26"/>
          <w:szCs w:val="26"/>
        </w:rPr>
        <w:t>CONSIDERANDO</w:t>
      </w:r>
      <w:r>
        <w:rPr>
          <w:color w:val="000000"/>
          <w:kern w:val="2"/>
          <w:sz w:val="26"/>
          <w:szCs w:val="26"/>
        </w:rPr>
        <w:t xml:space="preserve"> que, segundo a Dra. Ignez Conceição Ninni Ramos, advogada e especialista em Direito Ambiental, “o suceder de placas, painéis, cartazes, cavaletes, faixas, banners, infláveis, balões, totens, outdoors, back-lights, front-lights, painéis eletrônicos e painéis televisivos de alta definição, além de causar agressões visuais e físicas aos "espectadores", retiram a possibilidade dos referenciais arquitetônicos da paisagem urbana, transgridem regras básicas de segurança, aniquilam as feições dos prédios, obstruindo aberturas de insolação e ventilação, deixam a população sem referencial de espaço, de estética, de paisagem e de harmonia, dificultando a absorção das informações úteis e necessárias para o deslocamento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ab/>
        <w:tab/>
        <w:tab/>
        <w:tab/>
      </w:r>
      <w:r>
        <w:rPr>
          <w:b/>
          <w:kern w:val="2"/>
          <w:sz w:val="26"/>
          <w:szCs w:val="26"/>
        </w:rPr>
        <w:t>CONSIDERANDO</w:t>
      </w:r>
      <w:r>
        <w:rPr>
          <w:kern w:val="2"/>
          <w:sz w:val="26"/>
          <w:szCs w:val="26"/>
        </w:rPr>
        <w:t xml:space="preserve"> que para enfrentar esta situação, recentemente a Câmara Municipal de São Paulo aprovou o projeto “Cidade Limpa” que prevê a extinção de outdoors e painéis eletrônicos naquele município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que a Lei nº 4126 de 20/12/2000, que dispõe sobre a publicidade ao ar livre no Município de Botucatu estabelece qu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ág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561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ao Excelentíssimo Senhor Prefeito Municipal de Botucatu, </w:t>
      </w:r>
      <w:r>
        <w:rPr>
          <w:b/>
          <w:bCs/>
          <w:sz w:val="26"/>
          <w:szCs w:val="26"/>
        </w:rPr>
        <w:t>ANTONIO MÁRIO DE PAULA FERREIRA IELO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olicitando qu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os informe, nos termos da Lei Orgânica Municipal, de forma clara e detalhada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a) quais os procedimentos adotados pelo poder executivo para dar </w:t>
      </w:r>
      <w:r>
        <w:rPr>
          <w:color w:val="000000"/>
          <w:sz w:val="26"/>
          <w:szCs w:val="26"/>
        </w:rPr>
        <w:t>cumprimento à Lei 4126, de 20/12/2006, no que se refere à instalação de</w:t>
      </w:r>
      <w:r>
        <w:rPr>
          <w:sz w:val="26"/>
          <w:szCs w:val="26"/>
        </w:rPr>
        <w:t xml:space="preserve"> publicidade ao ar livre em nosso município, especialmente outdoors e painéi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quais os procedimentos de fiscalização adotados neste campo e quem são os responsáveis por ele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Plenário “Ver. Laurindo Ezidoro Jaqueta”, 6 de nov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CdoB </w:t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12:55:00Z</cp:lastPrinted>
  <dcterms:modified xsi:type="dcterms:W3CDTF">2006-11-09T18:49:00Z</dcterms:modified>
  <cp:revision>19</cp:revision>
  <dc:subject/>
  <dc:title/>
</cp:coreProperties>
</file>