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José Dal Farra nas proximidades do Hospital Misericórdia Botucatuense possui apenas mão única de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possui intensa movimentação de veícul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implantar mão dupla de direção na Rua José Dal Farra, no trecho compreendido entre o Hospital Misericórdia Botucatuense, a fim de facilitar o acesso ao  “Pronto Atendimento da Unimed”, uma vez que as ambulâncias têm que fazer o contorno do quarteirão abaixo do Hospital para adentrar ao local de atendimento médico, o que causa transtornos e dificuldades principalmente quando se trata de casos graves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4537"/>
      </w:tblGrid>
      <w:tr>
        <w:trPr/>
        <w:tc>
          <w:tcPr>
            <w:tcW w:w="4087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225"/>
      </w:tblGrid>
      <w:tr>
        <w:trPr>
          <w:trHeight w:val="738" w:hRule="atLeast"/>
        </w:trPr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6T08:08:00Z</cp:lastPrinted>
  <dcterms:modified xsi:type="dcterms:W3CDTF">2006-11-06T11:22:00Z</dcterms:modified>
  <cp:revision>32</cp:revision>
  <dc:subject/>
  <dc:title/>
</cp:coreProperties>
</file>