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          </w:t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sz w:val="28"/>
        </w:rPr>
        <w:t xml:space="preserve"> 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, a necessidade de determinar providências junto ao departamento competente, visando efetuar a retirada da lombada existente na Rua Luciano Lunardi, esquina com a Rua João Gotardi, na Vila Ferroviária, uma vez que a mesma encontra-se fora do padrão recomen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046"/>
      </w:tblGrid>
      <w:tr>
        <w:trPr>
          <w:trHeight w:val="645" w:hRule="atLeast"/>
        </w:trPr>
        <w:tc>
          <w:tcPr>
            <w:tcW w:w="4599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ADEMIR FLORIAN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V</w:t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9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          </w:t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sz w:val="28"/>
        </w:rPr>
        <w:t xml:space="preserve"> 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colocar, em local visível, no ponto de ônibus do Paratodos,  placas indicativas com as linhas e respectivos horários, de Botucatu à São Manuel e outros municípios.</w:t>
      </w:r>
    </w:p>
    <w:p>
      <w:pPr>
        <w:pStyle w:val="Normal"/>
        <w:ind w:left="-426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46:00Z</cp:lastPrinted>
  <dcterms:modified xsi:type="dcterms:W3CDTF">2006-11-06T11:46:00Z</dcterms:modified>
  <cp:revision>13</cp:revision>
  <dc:subject/>
  <dc:title/>
</cp:coreProperties>
</file>