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dificuldade dos jovens para conseguir o primeiro emprego por falta de experiênci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é procurado constantemente por jovens que estão à procura de emprego ou estágios nos órgãos públicos municipai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nos informe sobre a possibilidade de enviar a esta Casa de Leis cópia do contrato celebrado entre a Prefeitura Municipal e a Empresa “Centro Integração Empresa Escol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12:28:00Z</cp:lastPrinted>
  <dcterms:modified xsi:type="dcterms:W3CDTF">2006-11-06T14:28:00Z</dcterms:modified>
  <cp:revision>31</cp:revision>
  <dc:subject/>
  <dc:title/>
</cp:coreProperties>
</file>