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várias ruas do Jardim Centenário, no Distrito de Rubião Júnior, não dispõem de iluminação pública,</w:t>
      </w:r>
      <w:r>
        <w:rPr>
          <w:b w:val="false"/>
          <w:bCs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dotar de iluminação pública as vias públicas do Jardim Centenário, no Distrito de Rubião Júnior, a fim de atender aos anseios da comunidad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9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9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4:01:00Z</cp:lastPrinted>
  <dcterms:modified xsi:type="dcterms:W3CDTF">2006-11-13T16:04:00Z</dcterms:modified>
  <cp:revision>44</cp:revision>
  <dc:subject/>
  <dc:title/>
</cp:coreProperties>
</file>