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ônibus que faz a linha Boilão tem seu ponto inicial no Paratodos, e o último horário é às 17h30min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e principalmente os funcionários do Comércio, solicitam a implantação de outros horários para atender a referida linh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juntamente com o Departamento de Engenharia de Tráfego – DET, e a Empresa Auto Ônibus Botucatu Ltda., nos informe da possibilidade de implantar mais horários para atender a linha Boilão, se possível às 18 horas e 30 minutos, a fim de atender inúmeros usuários do transporte coletivo daquela localidade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8T10:20:00Z</cp:lastPrinted>
  <dcterms:modified xsi:type="dcterms:W3CDTF">2006-11-10T11:52:00Z</dcterms:modified>
  <cp:revision>103</cp:revision>
  <dc:subject/>
  <dc:title/>
</cp:coreProperties>
</file>