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>
          <w:sz w:val="26"/>
          <w:lang w:val="en-US"/>
        </w:rPr>
      </w:pPr>
      <w:r>
        <w:rPr>
          <w:sz w:val="26"/>
          <w:lang w:val="en-US"/>
        </w:rPr>
        <w:t>OF. GP. Nº 224/2003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18 de març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  <w:t>Prezada Senhor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tenho o dever e a honra de informá-la que esta Casa apreciou e aprovou, por unanimidade, na Sessão Ordinária realizada no dia 17 de março, o Projeto de Decreto Legislativo nº 001/2003, de iniciativa do Vereador Antonio Luiz Caldas Junior, que lhe concede o merecido Título de “CIDADÃ BOTUCATUENSE”, o qual originou o Decreto Legislativo nº 19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  <w:r>
        <w:rPr>
          <w:b/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lma. Senhora</w:t>
      </w:r>
    </w:p>
    <w:p>
      <w:pPr>
        <w:pStyle w:val="Heading3"/>
        <w:rPr>
          <w:u w:val="single"/>
        </w:rPr>
      </w:pPr>
      <w:r>
        <w:rPr>
          <w:rFonts w:eastAsia="Arial Unicode MS"/>
        </w:rPr>
        <w:t>INEZITA BARROSO ( INÉS MADALENA ARANHA DE LIMA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3-25T16:13:00Z</cp:lastPrinted>
  <dcterms:modified xsi:type="dcterms:W3CDTF">2003-07-29T12:23:00Z</dcterms:modified>
  <cp:revision>9</cp:revision>
  <dc:subject/>
  <dc:title/>
</cp:coreProperties>
</file>