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/11/2006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igação entre a cidade de Botucatu e o bairro de Piapara se faz pela estrada municipal denominada </w:t>
      </w:r>
      <w:r>
        <w:rPr>
          <w:i/>
          <w:iCs/>
          <w:sz w:val="26"/>
        </w:rPr>
        <w:t>“Estrada do Piapara”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movimento de veículos e pedestres nesta estrada é grande durante todo o ano, pois é utilizada pelos produtores rurais para escoamento de produtos agropecuá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determinado ponto a estrada é cortada pelo </w:t>
      </w:r>
      <w:r>
        <w:rPr>
          <w:i/>
          <w:iCs/>
          <w:sz w:val="26"/>
        </w:rPr>
        <w:t>Rio Bocaina</w:t>
      </w:r>
      <w:r>
        <w:rPr>
          <w:sz w:val="26"/>
        </w:rPr>
        <w:t>, sendo os veículos e pedestres obrigados a atravessar por dentro da águ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época de grandes chuvas o volume de água aumenta de forma assustadora e já provocou no passado a morte de algumas pessoas que foram levadas pelas águ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ponte já havia sido liberada ao município de Botucatu através do Ofício Nº GSAA/SAA/389/2002, de 22 de abril de 2002 (cópia anexa), não sendo instalada sobre o rio em razão da não efetivação do convênio com o Governo do Estado, por parte da Prefeitura Municip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CLÁUDIO LEMBO</w:t>
      </w:r>
      <w:r>
        <w:rPr>
          <w:sz w:val="26"/>
        </w:rPr>
        <w:t xml:space="preserve"> e ao Excelentíssimo Senhor Secretário de Estado de Agricultura e Abastecimento, </w:t>
      </w:r>
      <w:r>
        <w:rPr>
          <w:b/>
          <w:bCs/>
          <w:sz w:val="26"/>
          <w:highlight w:val="yellow"/>
        </w:rPr>
        <w:t>ANTÔNIO DUARTE NOGUEIRA JÚNIOR</w:t>
      </w:r>
      <w:r>
        <w:rPr>
          <w:sz w:val="26"/>
        </w:rPr>
        <w:t>, solicitando que implantem novo programa de distribuição de pontes metálicas, a exemplo do que foi feito em anos anteriores, priorizando uma ponte metálica para  a Estrada do Piapara, que liga o Município de Botucatu ao referido bairro, cuja estrada é cortada pelo rio denominado Bocaina, onde veículos e pedestres atravessam por dentro da água, correndo risco de serem levados pelas águas em época de enchentes, como já ocorreu no passado, tirando a vida de duas pesso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3 de novembro de 2006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</w:t>
      </w:r>
    </w:p>
    <w:sectPr>
      <w:headerReference w:type="default" r:id="rId2"/>
      <w:type w:val="nextPage"/>
      <w:pgSz w:w="11906" w:h="16838"/>
      <w:pgMar w:left="1418" w:right="1417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6-11-09T13:59:00Z</cp:lastPrinted>
  <dcterms:modified xsi:type="dcterms:W3CDTF">2008-12-08T10:51:00Z</dcterms:modified>
  <cp:revision>40</cp:revision>
  <dc:subject/>
  <dc:title>R E Q U E R I M E N T O  Nº</dc:title>
</cp:coreProperties>
</file>