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11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  <w:t xml:space="preserve"> </w:t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Municipal e junto ao departamento competente, nos informe da possibilidade de construir uma Praça em área localizada nas proximidades das Ruas Lázaro Ramos de Oliveira, Domingos Cariola e Avenida A, na região do Jardim Ciranda, Vista Linda e Jardim Brasil.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LUIZ RU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8T10:20:00Z</cp:lastPrinted>
  <dcterms:modified xsi:type="dcterms:W3CDTF">2006-11-08T12:31:00Z</dcterms:modified>
  <cp:revision>41</cp:revision>
  <dc:subject/>
  <dc:title/>
</cp:coreProperties>
</file>