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o Conjunto Habitacional “Dr. Antônio Delmanto” – CDHU B2  é constituído de quatro conjuntos de apartamento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s quatros conjuntos são totalmente desprovidos de alambrados, que poderiam servir de proteção física aos prédios e também aos moradores,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6"/>
        </w:rPr>
        <w:tab/>
        <w:tab/>
        <w:tab/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Secretário Estadual da Habitação, </w:t>
      </w:r>
      <w:r>
        <w:rPr>
          <w:b/>
          <w:bCs/>
          <w:sz w:val="28"/>
          <w:szCs w:val="26"/>
        </w:rPr>
        <w:t>ENGº. EMANUEL FERNANDES</w:t>
      </w:r>
      <w:r>
        <w:rPr>
          <w:sz w:val="28"/>
          <w:szCs w:val="26"/>
        </w:rPr>
        <w:t xml:space="preserve">, </w:t>
      </w:r>
      <w:r>
        <w:rPr>
          <w:bCs/>
          <w:sz w:val="28"/>
          <w:szCs w:val="26"/>
        </w:rPr>
        <w:t xml:space="preserve">solicitando que nos informe da possibilidade de construir alambrados ao redor do </w:t>
      </w:r>
      <w:r>
        <w:rPr>
          <w:sz w:val="28"/>
          <w:szCs w:val="26"/>
        </w:rPr>
        <w:t>Conjunto Habitacional “Dr. Antônio Delmanto” – CDHU B2, constituído de quatro blocos de apartamentos, na Vila Jardim, neste município, impedindo, desse modo, que o referido conjunto habitacional permaneça exposto a pessoas estranhas, não moradores dos prédios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novembro de 2006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2-05-27T10:39:00Z</cp:lastPrinted>
  <dcterms:modified xsi:type="dcterms:W3CDTF">2006-11-13T10:21:00Z</dcterms:modified>
  <cp:revision>48</cp:revision>
  <dc:subject/>
  <dc:title/>
</cp:coreProperties>
</file>