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já ocorreu diversos acidentes na Rua Coronel Fonseca esquina com a Avenida Dr. Vital Brasi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veículos estão desenvolvendo excesso de velocidade ao se dirigirem para o Bairro Recanto Azul ou quando retornam do mesmo bairro, podendo provocar acidentes, como já ocorreu divers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Municipal e juntamente com o Departamento de Engenharia de Tráfego - DET, nos informe da possibilidade de instalar </w:t>
      </w:r>
      <w:r>
        <w:rPr>
          <w:sz w:val="28"/>
        </w:rPr>
        <w:t>dispositivos redutores de velocidade, após analise dos pontos mais críticos nas proximidades do cruzamento das Ruas Coronel Fonseca e Avenida Dr. Vital Brasil para impedir a ocorrência de acidentes e forçar os veículos que transitam pela Rua Coronel Fonseca na altura do nº 450 a procederem a redução de veloc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novembr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18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3-23T09:51:00Z</cp:lastPrinted>
  <dcterms:modified xsi:type="dcterms:W3CDTF">2006-11-09T16:02:00Z</dcterms:modified>
  <cp:revision>63</cp:revision>
  <dc:subject/>
  <dc:title/>
</cp:coreProperties>
</file>