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9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11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Heading1"/>
        <w:jc w:val="both"/>
        <w:rPr/>
      </w:pPr>
      <w:r>
        <w:rPr>
          <w:sz w:val="26"/>
        </w:rPr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a divisa do município de Botucatu e o município de Pardinho é feita pelo rio denominado Água da Madale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época de chuva a água costuma transbordar, cobrindo a pequena ponte de madeira que permite a travessia do r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estrada que interliga os dois municípios é importante escoadouro de produtos agropecu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a necessidade de oferecer condições visando a melhoria da travessia do rio e facilitar o escoamento dos produtos oriundos das propriedades rurais ali instalad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8"/>
        </w:rPr>
        <w:t>DR. CLÁUDIO LEMBO</w:t>
      </w:r>
      <w:r>
        <w:rPr>
          <w:sz w:val="28"/>
        </w:rPr>
        <w:t xml:space="preserve"> e ao Excelentíssimo Senhor Secretário de Estado de Agricultura e Abastecimento, </w:t>
      </w:r>
      <w:r>
        <w:rPr>
          <w:b/>
          <w:bCs/>
          <w:sz w:val="28"/>
        </w:rPr>
        <w:t>ANTÔNIO DUARTE NOGUEIRA JÚNIOR</w:t>
      </w:r>
      <w:r>
        <w:rPr>
          <w:sz w:val="28"/>
        </w:rPr>
        <w:t xml:space="preserve">, solicitando esforços no sentido de implantar o programa de distribuição de pontes metálicas, a exemplo do que foi feito em anos anteriores, priorizando uma ponte para instalar sobre o rio da Água da Madalena, localizado na divisa dos municípios de Botucatu e Pardinho, a fim de substituir a ponte de madeira existente e beneficiar a produção e o escoamento de diversos produtos agropecuári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3 de novem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1-08T13:23:00Z</cp:lastPrinted>
  <dcterms:modified xsi:type="dcterms:W3CDTF">2006-11-13T10:22:00Z</dcterms:modified>
  <cp:revision>29</cp:revision>
  <dc:subject/>
  <dc:title>R E Q U E R I M E N T O  Nº</dc:title>
</cp:coreProperties>
</file>