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sempre foi considerada berço da música caipira, categoria musical originária do interior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s nomes e autores da música caipira como Angelino de Oliveira, Raul Torres e Antenor Serra, o Serrinha, são botucatuenses ou viveram a maior parte de suas vidas no municíp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sses talentosos e excepcionais autores elevaram o nome da nossa cidade em nível nacional ressaltando a música caipira que também é chamada de música “raiz”;</w:t>
      </w:r>
    </w:p>
    <w:p>
      <w:pPr>
        <w:pStyle w:val="Normal"/>
        <w:ind w:firstLine="2124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músicos citados eternizaram canções maravilhosas como: “Tristeza do Jeca” de autoria de Angelino de Oliveira, e “ Cabocla Tereza” e “Boiada Cuiabana”, de Raul Torres em parceria com João Pacífico, “Saudades de Matão” em parceria com Serrinha, entre muitas outras obras musicais;</w:t>
      </w:r>
    </w:p>
    <w:p>
      <w:pPr>
        <w:pStyle w:val="Normal"/>
        <w:ind w:firstLine="2124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s obras de Angelino de Oliveira, Raul Torres e Serrinha inspiram até hoje duplas e cantores que mantém viva a tradição da nossa música caipira;</w:t>
      </w:r>
    </w:p>
    <w:p>
      <w:pPr>
        <w:pStyle w:val="Normal"/>
        <w:ind w:firstLine="2124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Botucatu é reconhecida nacionalmente dentro do âmbito da música caipira ou de “raiz” graças a esses talentosos autores;</w:t>
      </w:r>
    </w:p>
    <w:p>
      <w:pPr>
        <w:pStyle w:val="Normal"/>
        <w:ind w:firstLine="2124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necessário que o Poder Público preste a devida homenagem a esses autores que tanto fizeram por nosso município;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implantação de um busto ou mesmo uma estátua de Angelino de Oliveira, Raul Torres e Serrinha na Praça do Bosque seria uma forma de eternizá-los na memória dos botucatuens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 estude a possibilidade de viabilizar a instalação de busto ou estátua dos músicos Angelino de Oliveira, Raul Torres e Serrinha na Praça Emílio Peduti ( Praça do Bosque ), para eternizá-los na memória do povo botucatuense e prestar a devida homenagem aos músicos que elevaram nacionalmente o nome de Botucatu no cenário da música caipir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 RÚB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6T10:55:00Z</dcterms:modified>
  <cp:revision>9</cp:revision>
  <dc:subject/>
  <dc:title/>
</cp:coreProperties>
</file>