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movimento da Avenida Doutor Vital Brasil é intenso e que os veículos estão desenvolvendo excesso de velocidade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s número de acidentes é bastante alto principalmente envolvendo motocicletas,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, nos termos da Lei Orgânica Municipal e juntamente com o departamento competente, nos informe da possibilidade de instalar, </w:t>
      </w:r>
      <w:r>
        <w:rPr>
          <w:sz w:val="28"/>
        </w:rPr>
        <w:t>dispositivos redutores de velocidade na Avenida Doutor Vital Brasil, próximo ao cruzamento com a Rua José Dal Farra, a fim de oferecer maior segurança aos moradores e atender aos anseios de motoristas e pedestres que trafegam por referida via pública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novembro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1"/>
        <w:rPr/>
      </w:pPr>
      <w:r>
        <w:rPr/>
        <w:t>PV</w:t>
      </w:r>
    </w:p>
    <w:sectPr>
      <w:headerReference w:type="default" r:id="rId2"/>
      <w:type w:val="nextPage"/>
      <w:pgSz w:w="12240" w:h="15840"/>
      <w:pgMar w:left="1701" w:right="1469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08-18T13:42:00Z</cp:lastPrinted>
  <dcterms:modified xsi:type="dcterms:W3CDTF">2006-11-10T16:05:00Z</dcterms:modified>
  <cp:revision>62</cp:revision>
  <dc:subject/>
  <dc:title/>
</cp:coreProperties>
</file>