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9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 missão dos Correios é f</w:t>
      </w:r>
      <w:r>
        <w:rPr>
          <w:color w:val="000000"/>
          <w:sz w:val="28"/>
          <w:szCs w:val="28"/>
        </w:rPr>
        <w:t>acilitar as relações pessoais e empresariais mediante a oferta de serviços de correios com ética, competitividade, lucratividade e responsabilidade social;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a sua visão é ser reconhecida pela excelência e inovação na prestação de serviços de correios e tem como seus valores a satisfação dos clientes, o respeito aos empregados, a ética nos relacionamentos, a competência profissional, o compromisso com as diretrizes governamentais, a responsabilidade social, além da excelência empresarial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s Correios do Brasil prestam serviços de altíssima qualidade, em todo nosso território, oferecendo muitos produtos e serviços para seus usuários;</w:t>
        <w:tab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s encomendas e todos os serviços disponibilizados com o exterior também são feitos com presteza e cercada de toda segurança, além de estudos avançados de logístic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um dos produtos, bastante útil é o SEDEX 10, que é</w:t>
      </w:r>
      <w:r>
        <w:rPr>
          <w:color w:val="000000"/>
          <w:sz w:val="28"/>
          <w:szCs w:val="28"/>
        </w:rPr>
        <w:t xml:space="preserve"> o serviço de encomenda expressa com garantia de entrega até às 10 horas da manhã do dia útil seguinte ao da postagem;</w:t>
      </w:r>
    </w:p>
    <w:p>
      <w:pPr>
        <w:pStyle w:val="Normal"/>
        <w:spacing w:before="100" w:after="100"/>
        <w:ind w:firstLine="216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além de ser útil para pessoas físicas, também tem extrema utilidade para as empresas, por ter ampla cobertura no País;</w:t>
      </w:r>
      <w:r>
        <w:rPr>
          <w:sz w:val="28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ao Ilustríssimo Senhor </w:t>
      </w:r>
      <w:r>
        <w:rPr>
          <w:b/>
          <w:sz w:val="28"/>
        </w:rPr>
        <w:t>CARLOS HENRIQUE CUSTÓDIO</w:t>
      </w:r>
      <w:r>
        <w:rPr/>
        <w:t xml:space="preserve">, </w:t>
      </w:r>
      <w:r>
        <w:rPr>
          <w:sz w:val="28"/>
          <w:szCs w:val="28"/>
        </w:rPr>
        <w:t xml:space="preserve">Presidente da </w:t>
      </w:r>
      <w:r>
        <w:rPr>
          <w:bCs/>
          <w:sz w:val="28"/>
          <w:szCs w:val="28"/>
        </w:rPr>
        <w:t>Empresa Brasileira de Correios e Telégrafos</w:t>
      </w:r>
      <w:r>
        <w:rPr>
          <w:sz w:val="28"/>
        </w:rPr>
        <w:t>, a inclusão de Botucatu - SP, na lista das cidades que contam com serviço SEDEX 10 dos Correios. Tal serviço em nossas agências irá melhorar, em muito, a qualidade de vida dos nossos cidadãos, alem das relações comerciais de toda a região, como bem prega a missão, visão e valores desta conceituada empresa nacion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13 de novem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9T16:58:00Z</cp:lastPrinted>
  <dcterms:modified xsi:type="dcterms:W3CDTF">2006-11-13T10:22:00Z</dcterms:modified>
  <cp:revision>58</cp:revision>
  <dc:subject/>
  <dc:title/>
</cp:coreProperties>
</file>