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Web"/>
        <w:ind w:firstLine="16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16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162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a missão do IAMSPE </w:t>
      </w:r>
      <w:r>
        <w:rPr>
          <w:sz w:val="28"/>
          <w:szCs w:val="28"/>
        </w:rPr>
        <w:t>é prestar assistência médica de qualidade a, aproximadamente, 800 mil funcionários públicos e seus dependentes (cerca de 3 milhões de pessoas);</w:t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sde 1992, o IAMSPE vem adotando uma política de descentralização com o objetivo de ampliar os serviços de assistência médica nas cidades do interior, por meio de contratos, para que até 90% dos usuários sejam atendidos nos próprios municípios onde residem, a nível ambulatorial e de internação e os demais 10% seriam atendidos no HSPE ou em outros hospitais conveniados; </w:t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ara o interior do Estado de São Paulo a sua rede de serviços compreende 21 CEAMAS - Centros de Assistência Médico-Ambulatorial, localizados nas seguintes cidades do interior: Araçatuba, Araraquara, Assis, Barretos, Bauru, Botucatu, Campinas, Franca, Marília, Mogi das Cruzes, Piracicaba, Presidente Prudente, Registro, Ribeirão Preto, Santo André, Santos, São João da Boa Vista, São José dos Campos, São José do Rio Preto, Sorocaba e Taubaté;</w:t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mbém há dois Escritórios Regionais: um em Botucatu e outro em Mogi das Cruzes; </w:t>
      </w:r>
    </w:p>
    <w:p>
      <w:pPr>
        <w:pStyle w:val="NormalWeb"/>
        <w:ind w:firstLine="162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nto os CEAMAS quanto esses Escritórios prestam orientações e encaminhamentos aos serviços existentes na região, fazendo cadastro de usuários e emitindo guias para atendimento médico de hospitais sediados em seus municípios,</w:t>
      </w:r>
    </w:p>
    <w:p>
      <w:pPr>
        <w:pStyle w:val="NormalWeb"/>
        <w:ind w:firstLine="162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uperintendente do IAMSPE, </w:t>
      </w:r>
      <w:r>
        <w:rPr>
          <w:b/>
          <w:sz w:val="28"/>
        </w:rPr>
        <w:t>DR. JOSÉ CARLOS RAMOS DE OLIVEIRA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Instituto de Assistência Médica ao Servidor Público Estadual</w:t>
      </w:r>
      <w:r>
        <w:rPr>
          <w:color w:val="333333"/>
          <w:sz w:val="28"/>
          <w:szCs w:val="28"/>
        </w:rPr>
        <w:t>, solicitando a</w:t>
      </w:r>
      <w:r>
        <w:rPr>
          <w:sz w:val="28"/>
          <w:szCs w:val="28"/>
        </w:rPr>
        <w:t xml:space="preserve"> duplicação da verba</w:t>
      </w:r>
      <w:r>
        <w:rPr>
          <w:bCs/>
          <w:sz w:val="28"/>
          <w:szCs w:val="28"/>
        </w:rPr>
        <w:t xml:space="preserve"> repassada para o Convênio do Hospital das Clínicas da Unesp em Botucatu. </w:t>
      </w:r>
    </w:p>
    <w:p>
      <w:pPr>
        <w:pStyle w:val="NormalWeb"/>
        <w:ind w:firstLine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ind w:left="6300" w:firstLine="900"/>
        <w:jc w:val="center"/>
        <w:rPr>
          <w:bCs/>
          <w:sz w:val="28"/>
          <w:szCs w:val="28"/>
        </w:rPr>
      </w:pPr>
      <w:r>
        <w:rPr/>
        <w:t>Pág. 2</w:t>
      </w:r>
    </w:p>
    <w:p>
      <w:pPr>
        <w:pStyle w:val="NormalWeb"/>
        <w:ind w:firstLine="1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al  reivindicação está sendo feita por sentirmos uma forte migração de pessoas de outros CEAMAS para nossa região. Em pesquisa feita recentemente, este público chegava em 40% de todos os procedimentos realizados. No nosso entender ou há também a migração de recursos ou o aumento da verba do convênio de Botucatu, pois os atuais recursos já não conseguem absorver a demanda, causando revolta e indignação com a demora na marcação de exames e consultas. Por ser esse convênio de saúde público, por lei, obrigatório a todos os funcionários públicos do Estado de São Paulo, sem direito à desistência por insatisfação, achamos justo que também tenhamos direito nessa reivindicação. </w:t>
      </w:r>
    </w:p>
    <w:p>
      <w:pPr>
        <w:pStyle w:val="NormalWeb"/>
        <w:ind w:firstLine="162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>, outrossim, que cópia desta propositura seja encaminhada para o Ilustríssimo Senhor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DR. GILBERTO LUPPI DOS ANJOS</w:t>
      </w:r>
      <w:r>
        <w:rPr>
          <w:bCs/>
          <w:sz w:val="28"/>
          <w:szCs w:val="28"/>
        </w:rPr>
        <w:t xml:space="preserve">, Diretor técnico do IAMSPE de Botucatu, bem como para o </w:t>
      </w:r>
      <w:r>
        <w:rPr>
          <w:b/>
          <w:bCs/>
          <w:sz w:val="28"/>
          <w:szCs w:val="28"/>
        </w:rPr>
        <w:t>PROF. DR. ANTONIO RUGOLO JÚNIOR</w:t>
      </w:r>
      <w:r>
        <w:rPr>
          <w:bCs/>
          <w:sz w:val="28"/>
          <w:szCs w:val="28"/>
        </w:rPr>
        <w:t>, Superintendente do Hospital das Clínicas da Unesp – Campus de Botucat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6-11-13T10:25:00Z</dcterms:modified>
  <cp:revision>18</cp:revision>
  <dc:subject/>
  <dc:title/>
</cp:coreProperties>
</file>