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162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c</w:t>
      </w:r>
      <w:r>
        <w:rPr>
          <w:sz w:val="28"/>
          <w:szCs w:val="28"/>
        </w:rPr>
        <w:t>ada vez mais os esportes e a arte vêm revolucionando as escolas do país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ocupação no ensino vem crescendo e uma maneira de incentivo aos nossos alunos é buscar o desenvolvimento nos esportes e nas artes,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ática esportiva e artística, como instrumento educacional, visa o desenvolvimento integral das crianças, jovens e adolescentes, capacita o indivíduo a lidar com suas necessidades, desejos e expectativas, bem como, com as necessidades, expectativas e desejos dos outros, de forma que o mesmo possa desenvolver as competências técnicas, sociais e comunicativas, essenciais para o seu processo de desenvolvimento individual e social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esporte e a arte, como instrumento pedagógico, precisa se integrar às finalidades gerais da educação, de desenvolvimento das individualidades, de formação para a cidadania e de orientação para a prática social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ampo pedagógico do esporte e das artes é um campo aberto para a exploração de novos sentidos e significados, ou seja, permite que sejam explorados pela ação dos educandos envolvidos nas diferentes situações;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e ampliar o campo experimental do indivíduo, a prática de esportes cria obrigações, estimula a personalidade intelectual e física e oferece chances reais de formação de um indivíduo equilibrado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</w:t>
      </w:r>
      <w:r>
        <w:rPr>
          <w:color w:val="000000"/>
          <w:sz w:val="28"/>
          <w:szCs w:val="28"/>
        </w:rPr>
        <w:t>ada vez mais os educadores estão percebendo que a plena realização do homem não depende apenas de sua capacidade intelectual, mas de um conjunto de fatores integrados - que levam a um melhor relacionamento com o mundo;</w:t>
      </w:r>
    </w:p>
    <w:p>
      <w:pPr>
        <w:pStyle w:val="NormalWeb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1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Pág. 2</w:t>
      </w:r>
    </w:p>
    <w:p>
      <w:pPr>
        <w:pStyle w:val="Normal"/>
        <w:spacing w:before="100" w:after="100"/>
        <w:ind w:firstLine="16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esportes influenciam positivamente na saúde das crianças e jovens e exercem importante papel formativo e sociabilizador;</w:t>
      </w:r>
    </w:p>
    <w:p>
      <w:pPr>
        <w:pStyle w:val="Normal"/>
        <w:spacing w:before="100" w:after="100"/>
        <w:ind w:firstLine="16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ulas de artes, como música, pintura e teatro e de expressão corporal poderiam aumentar a capacidade dos alunos de se comunicar com o mundo e de compreendê-lo;</w:t>
      </w:r>
    </w:p>
    <w:p>
      <w:pPr>
        <w:pStyle w:val="Normal"/>
        <w:spacing w:before="100" w:after="100"/>
        <w:ind w:firstLine="16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além da prática esportiva e artística diária, esse aprendizado direcionado deve também servir de base para a formação das equipes de competição do município,</w:t>
      </w:r>
    </w:p>
    <w:p>
      <w:pPr>
        <w:pStyle w:val="NormalWeb"/>
        <w:ind w:firstLine="162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 estude a possibilidade</w:t>
      </w:r>
      <w:r>
        <w:rPr>
          <w:bCs/>
          <w:sz w:val="28"/>
          <w:szCs w:val="28"/>
        </w:rPr>
        <w:t xml:space="preserve"> de </w:t>
      </w:r>
      <w:r>
        <w:rPr>
          <w:bCs/>
          <w:sz w:val="28"/>
          <w:szCs w:val="28"/>
          <w:u w:val="single"/>
        </w:rPr>
        <w:t>implantar 4 grandes pólos esportivos e artísticos</w:t>
      </w:r>
      <w:r>
        <w:rPr>
          <w:bCs/>
          <w:sz w:val="28"/>
          <w:szCs w:val="28"/>
        </w:rPr>
        <w:t>, nas quatro regiões de Botucatu (Norte, Sul, Leste e Oeste) numa grande integração entre as Secretarias de Educação e Esportes, colocando</w:t>
      </w:r>
      <w:r>
        <w:rPr>
          <w:color w:val="000000"/>
          <w:sz w:val="28"/>
          <w:szCs w:val="28"/>
        </w:rPr>
        <w:t xml:space="preserve"> as atividades esportivas e artísticas no contexto pedagógic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9T16:07:00Z</cp:lastPrinted>
  <dcterms:modified xsi:type="dcterms:W3CDTF">2006-11-09T18:50:00Z</dcterms:modified>
  <cp:revision>12</cp:revision>
  <dc:subject/>
  <dc:title/>
</cp:coreProperties>
</file>