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 Rua Pedro Delgado Vinhas, no Distrito de Vitoriana, necessita ter a sua rede de esgoto domiciliar prolongada, com a finalidade de beneficiar moradores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local é inadequado para construção de fossas sépticas devido as características do terre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xiste perigo de contaminação devido a precariedade das fossas sépticas, lá existent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urgente de que as residências passem a contar com a ligação da rede de esgoto domicili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 nos informe da possibilidade de efetuar a extensão da rede coletora de esgoto na Rua Pedro Delgado Vinhas, no Distrito de Vitoriana, a fim de atender aos anseios dos moradore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rFonts w:ascii="Bookman Old Style" w:hAnsi="Bookman Old Style" w:cs="Bookman Old Style"/>
          <w:bCs/>
        </w:rPr>
      </w:pPr>
      <w:r>
        <w:rPr>
          <w:bCs/>
        </w:rPr>
        <w:t>PV</w:t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26T08:49:00Z</cp:lastPrinted>
  <dcterms:modified xsi:type="dcterms:W3CDTF">2006-11-10T16:12:00Z</dcterms:modified>
  <cp:revision>19</cp:revision>
  <dc:subject/>
  <dc:title/>
</cp:coreProperties>
</file>