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cebemos diversas indagações de munícipes sobre a situação do Cine Teatro Nelli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ine Teatro Nelli é uma tradicional casa de espetáculos culturais de nossa cidade, única sala de cinema subsistente na cidade, que já foi capital da sétima arte, sendo raríssima a utilização para outros tipos de espetáculos</w:t>
      </w:r>
      <w:r>
        <w:rPr>
          <w:rFonts w:cs="Times New Roman" w:ascii="Times New Roman" w:hAnsi="Times New Roman"/>
          <w:b w:val="false"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pairam dúvidas e controvérsias sobre a situação jurídica do Cine Teatro Nelli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i/>
          <w:sz w:val="28"/>
          <w:szCs w:val="28"/>
        </w:rPr>
        <w:t>) qual a situação cadastral do Cine Teatro Nelli nos arquivos municipais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é procedente a informação de que o Cine Teatro Nelli integra, de alguma forma, total ou parcialmente, o patrimônio público municipal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) em caso positivo, existe alguma documentação que discipline a cessão do bem ou outra similar?</w:t>
      </w:r>
      <w:r>
        <w:rPr>
          <w:sz w:val="28"/>
          <w:szCs w:val="28"/>
        </w:rPr>
        <w:t xml:space="preserve"> (enviar cóp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PCdo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0T17:05:00Z</cp:lastPrinted>
  <dcterms:modified xsi:type="dcterms:W3CDTF">2006-11-13T10:27:00Z</dcterms:modified>
  <cp:revision>11</cp:revision>
  <dc:subject/>
  <dc:title/>
</cp:coreProperties>
</file>