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sz w:val="26"/>
          <w:lang w:val="en-US"/>
        </w:rPr>
      </w:pPr>
      <w:r>
        <w:rPr>
          <w:sz w:val="26"/>
          <w:lang w:val="en-US"/>
        </w:rPr>
        <w:t>OF. GP. Nº 226/2003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19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  <w:t>Ilustríssimo Senhor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17 de março, o Projeto de Decreto Legislativo nº 002/2003, de iniciativa do Vereador José Carlos Lourenção, que lhe concede o merecido Título de “CIDADÃO BOTUCATUENSE”, o qual originou o Decreto Legislativo nº 19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Excelentíssimo.  Senhor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DR. ÍTALO MORELLE</w:t>
      </w:r>
    </w:p>
    <w:p>
      <w:pPr>
        <w:pStyle w:val="Heading4"/>
        <w:rPr/>
      </w:pPr>
      <w:r>
        <w:rPr/>
        <w:t xml:space="preserve">MM. Juiz de Direito 3º Vara Judical da Comarca de 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25T16:20:00Z</cp:lastPrinted>
  <dcterms:modified xsi:type="dcterms:W3CDTF">2003-03-25T19:22:00Z</dcterms:modified>
  <cp:revision>8</cp:revision>
  <dc:subject/>
  <dc:title/>
</cp:coreProperties>
</file>