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 recente aprovação de Projeto de Lei que dispõe sobre Programa de Qualificação e Experiência Profissional, que deu origem à Lei 4.689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artigo 11 de referida Lei dispõe que a mesma</w:t>
      </w:r>
      <w:r>
        <w:rPr>
          <w:color w:val="000000"/>
          <w:sz w:val="28"/>
          <w:szCs w:val="28"/>
        </w:rPr>
        <w:t xml:space="preserve"> será regulamentada pelo Poder Executivo dentro de 120 (cento e vinte) dias contados da data de sua publicação;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  <w:tab/>
        <w:t xml:space="preserve">         </w:t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Vossa Excelência, através do Ofício GP. nº 203/06, datado de 24/06/2006, informou que a regulamentação da lei supramencionada encontrava-se em fase final de elaboração; </w:t>
      </w:r>
    </w:p>
    <w:p>
      <w:pPr>
        <w:pStyle w:val="Normal"/>
        <w:ind w:firstLine="2018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té a presente data não    recebemos nesta casa de leis projeto visando regulamentar a Lei 4.689/05;</w:t>
      </w:r>
    </w:p>
    <w:p>
      <w:pPr>
        <w:pStyle w:val="Normal"/>
        <w:ind w:firstLine="2018"/>
        <w:jc w:val="both"/>
        <w:rPr>
          <w:color w:val="000000"/>
          <w:szCs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referida matéria é de suma importância para a população geral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e foi elaborado e concluído o projeto de lei que regulamentará a Lei 4.689, de 28 de dezembro de 2005, que dispõe sobre o Programa de Qualificação e Experiência Profissional e dá outras providências, nos informando, em caso positivo, quando será enviado a esta casa de lei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3 de novembro de 2006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13T10:30:00Z</dcterms:modified>
  <cp:revision>16</cp:revision>
  <dc:subject/>
  <dc:title/>
</cp:coreProperties>
</file>