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a Lei nº 4.414, de 28 de agosto de 2003, autoriza o Poder Executivo a instituir o </w:t>
      </w:r>
      <w:r>
        <w:rPr>
          <w:rFonts w:cs="Times New Roman" w:ascii="Times New Roman" w:hAnsi="Times New Roman"/>
          <w:bCs/>
          <w:sz w:val="26"/>
          <w:szCs w:val="28"/>
        </w:rPr>
        <w:t>SERVIÇO DE APOIO AOS CONSELHOS MUNICIPAIS DE BOTUCATU (SAC)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o referido SAC terá por finalidades: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Dar apoio ao pleno e efetivo funcionamento dos Conselhos existentes no Município de Botucatu e constituídos por Lei Municipal;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Facilitar o acesso dos cidadãos aos Conselhos Municipais, especialmente quanto a obtenção de informações e ao encaminhamento de críticas e sugestões;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Propiciar área física adequada às reuniões dos Conselhos e outras atividades a eles correlatas;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 xml:space="preserve">Promover a guarda de documentos e outros matérias próprios de cada Conselho;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</w:rPr>
      </w:pPr>
      <w:r>
        <w:rPr>
          <w:sz w:val="26"/>
        </w:rPr>
        <w:t>Fornecer apoio de serviços administrativos e de secretaria necessários ao funcionamento dos Conselh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recebemos diversas manifestações de apoio ao referido serviço por membros e presidentes de Conselhos Municipais, que entenderem que este é um passo importante na consolidação do processo participativo e democrático da gestão municipal;</w:t>
      </w:r>
    </w:p>
    <w:p>
      <w:pPr>
        <w:pStyle w:val="TextBodyIndent"/>
        <w:ind w:left="0" w:hanging="0"/>
        <w:rPr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que, apesar disso, nenhuma medida prática foi tomada no sentido da instalação do SAC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,</w:t>
      </w:r>
      <w:r>
        <w:rPr>
          <w:sz w:val="26"/>
          <w:szCs w:val="28"/>
        </w:rPr>
        <w:t xml:space="preserve"> solicitando que nos informe sobre o andamento das medidas para a instalação do </w:t>
      </w:r>
      <w:r>
        <w:rPr>
          <w:b/>
          <w:bCs/>
          <w:sz w:val="26"/>
          <w:szCs w:val="28"/>
        </w:rPr>
        <w:t>SERVIÇO DE APOIO AOS CONSELHOS MUNICIPAIS DE BOTUCATU</w:t>
      </w:r>
      <w:r>
        <w:rPr>
          <w:sz w:val="26"/>
          <w:szCs w:val="28"/>
        </w:rPr>
        <w:t>, nos termos da Lei nº 4.414, de 28 de agosto de 2003, informando, se for o caso, por que nenhuma medida foi tomada para este fim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REQUEREMOS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outrossim, que todos esforços sejam envidados para que se concretize a instalação do referido serviço propiciando consolidação do processo participativo e democrático da gestã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134" w:right="85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3T10:29:00Z</dcterms:modified>
  <cp:revision>15</cp:revision>
  <dc:subject/>
  <dc:title/>
</cp:coreProperties>
</file>