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Carolina Alves Bavia depois que recebeu pavimentação asfáltica tornou-se bastante perigosa, pois os veículos se deslocam pela mesma em alta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já houve vários acidentes em referida via pública e as pessoas correm o risco de sofrer atropelament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placas de trânsito, lombadas e redut</w:t>
      </w:r>
      <w:r>
        <w:rPr>
          <w:sz w:val="28"/>
        </w:rPr>
        <w:t>ores de velocidade na Rua Carolina Alves Bavia, no Jardim Monte Mor, a fim de oferecer maior segurança aos usuário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0T17:49:00Z</cp:lastPrinted>
  <dcterms:modified xsi:type="dcterms:W3CDTF">2006-11-10T19:49:00Z</dcterms:modified>
  <cp:revision>56</cp:revision>
  <dc:subject/>
  <dc:title/>
</cp:coreProperties>
</file>