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no dia 8 de novembro último, o cantor e compositor Alê Moreira lançou seu novo disco </w:t>
      </w:r>
      <w:r>
        <w:rPr>
          <w:i/>
          <w:kern w:val="2"/>
          <w:sz w:val="28"/>
          <w:szCs w:val="28"/>
        </w:rPr>
        <w:t>Encantado</w:t>
      </w:r>
      <w:r>
        <w:rPr>
          <w:kern w:val="2"/>
          <w:sz w:val="28"/>
          <w:szCs w:val="28"/>
        </w:rPr>
        <w:t xml:space="preserve"> em audição realizada no Teatro Gino Carbonari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eferida obra musical foi produzida em Botucatu, no estúdio Abacateiro contando com a participação, quase exclusiva, de compositores e músicos de Botucatu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disco, por seu elevado valor artístico e profissional expressa a alta qualidade e competência do artista e da arte botucatuense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 </w:t>
      </w:r>
      <w:r>
        <w:rPr>
          <w:sz w:val="28"/>
          <w:szCs w:val="28"/>
        </w:rPr>
        <w:t>para com o cantor e compositor Alê Moreira pelo lançamento do disco Encantado, e por meio dele a todos os artistas e técnicos de viabilizaram projeto de elevado significado para as artes e bom nome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PCdo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08:38:00Z</cp:lastPrinted>
  <dcterms:modified xsi:type="dcterms:W3CDTF">2006-11-13T10:40:00Z</dcterms:modified>
  <cp:revision>10</cp:revision>
  <dc:subject/>
  <dc:title/>
</cp:coreProperties>
</file>