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médico Dr. Antonio José da Costa Leite é um dos expoentes da história e da medicina de nosso município, tendo sido fundador da Misericórdia Botucatuense, na aurora do Século XX</w:t>
      </w:r>
      <w:r>
        <w:rPr>
          <w:rFonts w:cs="Times New Roman" w:ascii="Times New Roman" w:hAnsi="Times New Roman"/>
          <w:bCs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dia 10 de novembro último, a neta do Dr. Costa Leite, Sra. Lucy Costa Leite Bloem, e suas filhas Joyce e Lílian doaram à Misericórdia Botucatuense, documentos familiares de altíssimo valor, quais sejam o Diplomas de Medicina e de outorga do título de tenente coronel da Guarda Nacional, pertencentes ao médico, e um diploma concedido pelo Instituto Histórico e Cultural Pero Vaz Caminha a sua esposa</w:t>
      </w:r>
      <w:r>
        <w:rPr>
          <w:rFonts w:cs="Times New Roman" w:ascii="Times New Roman" w:hAnsi="Times New Roman"/>
          <w:bCs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gesto de tal envergadura merece o aplauso de toda sociedade botucatuense pelo alto significado histórico e cultural e evidente manifestação de desprendimento e apreço por nosso município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a família de </w:t>
      </w:r>
      <w:r>
        <w:rPr>
          <w:b/>
          <w:bCs/>
          <w:sz w:val="28"/>
          <w:szCs w:val="28"/>
        </w:rPr>
        <w:t>ANTONIO JOSÉ DA COSTA LEITE</w:t>
      </w:r>
      <w:r>
        <w:rPr>
          <w:sz w:val="28"/>
          <w:szCs w:val="28"/>
        </w:rPr>
        <w:t>, nas pessoas de sua neta Senhora Lucy Costa Leite Bloem, e suas bisnetas Senhoras Joyce Bloem e Lílian Bloem Ghisalderti, que no dia 10 de novembro passado, doaram à Misericórdia Botucatuense, documentos de altíssimo valor pertencentes ao do saudoso médico botucatuen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3 de novembro de 2005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PCdoB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6-11-13T11:41:00Z</dcterms:modified>
  <cp:revision>10</cp:revision>
  <dc:subject/>
  <dc:title/>
</cp:coreProperties>
</file>