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1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uma área pública na Rua Isaltino Pinheiro de Castro, nas proximidades do número 620, no Jardim Paraí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área encontra-se abandonada, necessitando de limpeza e capin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da região têm solicitado a construção de uma área de lazer em referid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efetuar a limpeza, a capinação e a construção de uma praça, com respectiva colocação de bancos, plantação de grama e realização de trabalho paisagístico no terreno localizado à Rua Isaltino Pinheiro de Castro, nas proximidades do número 620, no Jardim Paraíso, atendendo aos anseios de moradores de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nov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6-13T20:04:00Z</cp:lastPrinted>
  <dcterms:modified xsi:type="dcterms:W3CDTF">2006-11-16T12:33:00Z</dcterms:modified>
  <cp:revision>38</cp:revision>
  <dc:subject/>
  <dc:title/>
</cp:coreProperties>
</file>