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227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19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>Prezad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17 de março, o Projeto de Decreto Legislativo nº 003/2003, de iniciativas dos Vereadores Ademir Lopes Dionisio e Joel Divino dos Santos que lhe concede o merecido Título de “CIDADÃO BOTUCATUENSE”, o qual originou o Decreto Legislativo nº 19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lustríssimo.  Senhor</w:t>
      </w:r>
    </w:p>
    <w:p>
      <w:pPr>
        <w:pStyle w:val="Heading3"/>
        <w:rPr>
          <w:u w:val="single"/>
        </w:rPr>
      </w:pPr>
      <w:r>
        <w:rPr>
          <w:rFonts w:eastAsia="Arial Unicode MS"/>
        </w:rPr>
        <w:t>PROF. DR. ARTHUR ROQUETE DE MACEDO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25T16:25:00Z</cp:lastPrinted>
  <dcterms:modified xsi:type="dcterms:W3CDTF">2003-03-25T19:25:00Z</dcterms:modified>
  <cp:revision>9</cp:revision>
  <dc:subject/>
  <dc:title/>
</cp:coreProperties>
</file>