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/11/2006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8"/>
          <w:u w:val="single"/>
        </w:rPr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1"/>
        <w:keepNext w:val="false"/>
        <w:spacing w:before="0" w:after="0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 w:val="28"/>
          <w:szCs w:val="28"/>
        </w:rPr>
        <w:t>a importância das praças públicas para os munícipes, servindo como locais de descanso, contemplação e lazer à população;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 Praça Comendador Emílio Peduti (Praça do Bosque) passou recentemente por reformas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vários munícipes solicitaram a este Vereador que a fonte luminosa da Praça Comendador Emílio Peduti fosse reformada e reativada, 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 xml:space="preserve">, solicitando que, </w:t>
      </w:r>
      <w:r>
        <w:rPr>
          <w:bCs/>
          <w:sz w:val="28"/>
          <w:szCs w:val="28"/>
        </w:rPr>
        <w:t>nos termos da Lei Orgânica do Município e juntamente com os departamentos competentes,</w:t>
      </w:r>
      <w:r>
        <w:rPr>
          <w:sz w:val="28"/>
          <w:szCs w:val="28"/>
        </w:rPr>
        <w:t xml:space="preserve"> nos informe sobre a possibilidade de reformar e reativar a fonte luminosa da Praça Comendador Emílio Peduti (Praça do Bosque), a fim de atender aos anseios dos munícip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Plenário “Ver. Laurindo Ezidoro Jaqueta”, 20 de novembro de 2006</w:t>
      </w:r>
      <w:r>
        <w:rPr>
          <w:bCs/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CARLOS TRIGO</w:t>
      </w:r>
    </w:p>
    <w:p>
      <w:pPr>
        <w:pStyle w:val="Heading4"/>
        <w:rPr>
          <w:iCs/>
        </w:rPr>
      </w:pPr>
      <w:r>
        <w:rPr>
          <w:iCs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04-22T15:42:00Z</cp:lastPrinted>
  <dcterms:modified xsi:type="dcterms:W3CDTF">2006-11-14T11:20:00Z</dcterms:modified>
  <cp:revision>39</cp:revision>
  <dc:subject/>
  <dc:title/>
</cp:coreProperties>
</file>