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/11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o bom trabalho desenvolvido pela Casa “Professora Lydia Salvatore Schincariol” junto às pessoas portadoras de deficiênci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este trabalho, além de levantar a auto-estima das pessoas com deficiência, também prepara-as para o mercado de trabalh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área do antigo Matadouro Municipal pertence ao município e por muito tempo permaneceu abandonad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tualmente a Casa “Professora Lydia Salvatore Schincariol” está instalada em referido local, zelando e cuidando com muita dedicação daquele patrimônio público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>, solicitando que nos informe, nos termos da Lei Orgânica Municipal, sobre a possibilidade de que seja renovada a permissão de uso da área do antigo Matadouro Municipal para a Casa “Professora Lydia Salvatore Schincariol”, a fim de permitir que a mesma possa dar continuidade ao excelente trabalho que vem desempenhando junto as pessoas com deficiência de nosso município, uma vez que a permissão de uso de 36 meses encerra-se em dezembro de 200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REQUEREMOS</w:t>
      </w:r>
      <w:r>
        <w:rPr>
          <w:sz w:val="28"/>
          <w:szCs w:val="28"/>
        </w:rPr>
        <w:t xml:space="preserve">, ainda, seja encaminhada cópia desta propositura à </w:t>
      </w:r>
      <w:r>
        <w:rPr>
          <w:b/>
          <w:bCs/>
          <w:sz w:val="28"/>
          <w:szCs w:val="28"/>
        </w:rPr>
        <w:t>Direção da Casa “Professora Lydia Salvatore Schincariol”</w:t>
      </w:r>
      <w:r>
        <w:rPr>
          <w:sz w:val="28"/>
          <w:szCs w:val="28"/>
        </w:rPr>
        <w:t>, para que do teor da mesma tome ciê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</w: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0 de novembro de 2006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560" w:right="1275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02-08T15:05:00Z</cp:lastPrinted>
  <dcterms:modified xsi:type="dcterms:W3CDTF">2006-11-14T17:20:00Z</dcterms:modified>
  <cp:revision>38</cp:revision>
  <dc:subject/>
  <dc:title/>
</cp:coreProperties>
</file>