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do Conjunto Habitacional “Humberto Popolo” encontram-se com sua pavimentação bastante degradada, especialmente as quadras próximas a Avenida Mário Barbér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têm reclamado pela melhoria na pavimentação de referidas vias pública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declividade das ruas próximas à Avenida Mário Barbéris, as águas pluviais escoam sobre a pista facilitando a degradação d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 a esta Casa de Leis sobre a possibilidade de determinar o recapeamento asfáltico em algumas ruas do Conjunto Habitacional “Humberto Popolo” que encontram-se com a pavimentação degradada, principalmente aquelas que encontram-se próximas à Avenida Mário Barbér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4T19:57:00Z</dcterms:modified>
  <cp:revision>11</cp:revision>
  <dc:subject/>
  <dc:title/>
</cp:coreProperties>
</file>