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1022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20/11/2006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4"/>
        </w:rPr>
        <w:tab/>
        <w:tab/>
        <w:tab/>
        <w:tab/>
      </w:r>
    </w:p>
    <w:p>
      <w:pPr>
        <w:pStyle w:val="Normal"/>
        <w:jc w:val="both"/>
        <w:rPr/>
      </w:pPr>
      <w:r>
        <w:rPr>
          <w:sz w:val="28"/>
        </w:rPr>
        <w:tab/>
        <w:t xml:space="preserve"> </w:t>
        <w:tab/>
        <w:tab/>
      </w:r>
      <w:r>
        <w:rPr>
          <w:b/>
          <w:sz w:val="28"/>
        </w:rPr>
        <w:t>CONSIDERANDO</w:t>
      </w:r>
      <w:r>
        <w:rPr>
          <w:sz w:val="28"/>
        </w:rPr>
        <w:t xml:space="preserve"> a existência da Avenida Ariosto Buller Souto, no Jardim Cristina, a qual encontra-se sem guias de sarjeta, sem iluminação pública e com parte do leito carroçável tomado pelo mato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 xml:space="preserve">CONSIDERANDO </w:t>
      </w:r>
      <w:r>
        <w:rPr>
          <w:sz w:val="28"/>
        </w:rPr>
        <w:t>também a necessidade da execução da pavimentação asfáltica pois a mesma foi colocada na pista da margem direita da erosão no Parque Residencial Serra Negra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 xml:space="preserve">CONSIDERANDO </w:t>
      </w:r>
      <w:r>
        <w:rPr>
          <w:sz w:val="28"/>
        </w:rPr>
        <w:t>que a avenida ainda é totalmente escura por não ter recebido iluminação pública,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ÁRIO DE PAULA FERREIRA IELO</w:t>
      </w:r>
      <w:r>
        <w:rPr>
          <w:sz w:val="28"/>
        </w:rPr>
        <w:t>, para que, nos termos da Lei Orgânica Municipal e juntamente com o departamento competente, nos informe sobre a possibilidade de efetuar o alinhamento da Avenida Ariosto Buller Souto, no Jardim Cristina, a fim de que os moradores possam delimitar suas calçadas, bem como a colocação de guias e sarjetas, a passagem de máquina motoniveladora no leito carroçável da avenida, a construção de uma rede de energia elétrica e a pavimentação asfáltica do trecho que faz divisa com o Parque Residencial Serra Negra, que já recebeu pavimentação na pista da margem direit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20 de novembro de 2006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Autor </w:t>
      </w:r>
      <w:r>
        <w:rPr>
          <w:b/>
          <w:sz w:val="28"/>
        </w:rPr>
        <w:t>REINALDINHO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L</w:t>
      </w:r>
    </w:p>
    <w:sectPr>
      <w:headerReference w:type="default" r:id="rId2"/>
      <w:type w:val="nextPage"/>
      <w:pgSz w:w="11906" w:h="16838"/>
      <w:pgMar w:left="1701" w:right="1417" w:gutter="0" w:header="720" w:top="144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</cp:lastModifiedBy>
  <cp:lastPrinted>2001-02-12T15:37:00Z</cp:lastPrinted>
  <dcterms:modified xsi:type="dcterms:W3CDTF">2006-11-16T10:44:00Z</dcterms:modified>
  <cp:revision>35</cp:revision>
  <dc:subject/>
  <dc:title/>
</cp:coreProperties>
</file>