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/11/2006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a existência de uma ponte sobre o Ribeirão Tanquinho na Rua Pinheiro Machado, Vila São Lúcio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as pessoas utilizam o ribeirão e suas margens como depósito de lixo, contrariando a legislação vigen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e for efetuada a colocação de uma tela sobre as guardas de proteção da ponte as pessoas não mais conseguirão jogar o lixo no ribeirão, preservando-o da poluição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ribeirão já não recebe o esgoto residencial, sendo este canalizado e conduzido para a estação de tratamento da SABESP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a Secretaria do Meio Ambiente e nos termos da Lei Orgânica Municipal, nos informe sobre a possibilidade de determinar a colocação de telas de proteção sobre as guardas da ponte do Ribeirão Tanquinho, localizada na Rua Pinheiro Machado, na Vila São Lúcio, a fim de impedir que pessoas continuem jogando lixo sobre o leito e margens do ribeirão, provocando sua poluição, uma vez que o mesmo já está livre da descarga de esgoto residenc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0 de novemb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8-13T10:34:00Z</cp:lastPrinted>
  <dcterms:modified xsi:type="dcterms:W3CDTF">2006-11-16T10:39:00Z</dcterms:modified>
  <cp:revision>20</cp:revision>
  <dc:subject/>
  <dc:title/>
</cp:coreProperties>
</file>